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  <w:drawing>
          <wp:inline distT="0" distB="0" distL="0" distR="0">
            <wp:extent cx="1809750" cy="1200150"/>
            <wp:effectExtent l="0" t="0" r="0" b="0"/>
            <wp:docPr id="1" name="Bille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IKAST – BRANDE PROVSTI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gade 8, 7430 Ikas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lf. 5134 2240</w:t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Ikast-Brande.Provsti@km.d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l</w:t>
      </w:r>
    </w:p>
    <w:p>
      <w:pPr>
        <w:pStyle w:val="Normal"/>
        <w:rPr/>
      </w:pPr>
      <w:r>
        <w:rPr/>
        <w:t>Formænd og kasserere/regnskabsførere</w:t>
      </w:r>
    </w:p>
    <w:p>
      <w:pPr>
        <w:pStyle w:val="Normal"/>
        <w:rPr/>
      </w:pPr>
      <w:r>
        <w:rPr/>
        <w:t>samt evt. andre rådsmedlemmer i</w:t>
      </w:r>
    </w:p>
    <w:p>
      <w:pPr>
        <w:pStyle w:val="Normal"/>
        <w:rPr/>
      </w:pPr>
      <w:r>
        <w:rPr/>
        <w:t>Ikast-Brande lignings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Budgetsamråd – Budget 2025 - refer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irsdag d. 3. september 2024 kl. 19.00 – 21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/>
      </w:pPr>
      <w:r>
        <w:rPr/>
        <w:t xml:space="preserve">                           </w:t>
      </w:r>
      <w:r>
        <w:rPr/>
        <w:t>Ikast Kirkecenter, Konfirmandlokaler, Rådhusstrædet 15, 7430 Ikast</w:t>
      </w:r>
    </w:p>
    <w:p>
      <w:pPr>
        <w:pStyle w:val="Normal"/>
        <w:textAlignment w:val="top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lkomst og salme</w:t>
      </w:r>
    </w:p>
    <w:p>
      <w:pPr>
        <w:pStyle w:val="Normal"/>
        <w:ind w:left="720" w:hanging="0"/>
        <w:rPr>
          <w:b/>
          <w:b/>
          <w:bCs/>
        </w:rPr>
      </w:pPr>
      <w:r>
        <w:rPr>
          <w:i/>
          <w:iCs/>
        </w:rPr>
        <w:t>Velkomst ved Provst Poul Erik Knudsen (PEK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udget/regnskab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Gennemgang af Budget 2025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PEK) gennemgik de overordnede budgettal for de endelige fremsendte budgetter til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menighedsrådene. Der er foretaget en pristalsregulering af budgetgrundlaget på 4%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og (PEK) ønskede en tilbagemelding på om Menighedsrådene kunne få enderne til at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hænge sammen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Der blev spurgt ind til om der var taget højde i budgettet for de af menighedsråden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ønskede fremtidige anlægsprojekter.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EK)svarede hertil at projekterne ikke var medregnet i budgettet, idet man jo ikke viste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helt nøjagtigt hvornår projekterne skulle gennemføres, da man tit skulle hav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rojekterne godkendt i stiftet før de kunne sendes ud i licitation og det var først her man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havde et reelt bud på hvad det ville komme til at koste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Men at provstiet med menighedsrådenes tilkendegivelser hvert år om anlægsønsker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havde en bevidsthed om hvad der lå af fremtidige projekter/udgifter. </w:t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(PEK) redegjorde for at skatteprocenten udgjorde 0,97% og at Provstiet kun har et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tilbageværende lån for nuværende i budget 2025, idet de eksisterende lån i Brande og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Bording- Christianshede forventes ekstraordinært afdraget i 2024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er blev gjort opmærksom på at man skulle være opmærksom på det faldend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edlemstal i folkekirken og de faldende kirkegårdsindtægter som på sigt vil få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indflydelse på de midler der vil være til rådighed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Listeafsni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er blev foreslået at man i provstiudvalgskassen skulle afsætte beløb til finansiering af </w:t>
      </w:r>
    </w:p>
    <w:p>
      <w:pPr>
        <w:pStyle w:val="Listeafsni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et forsatte arbejde med menighedsplejen, når projektet stoppede om 4 år (Der er tildelt </w:t>
      </w:r>
    </w:p>
    <w:p>
      <w:pPr>
        <w:pStyle w:val="Listeafsni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fondsmidler af A.P. Møller Mærks-fonden på 14.5 millioner som forventes at finansierer </w:t>
      </w:r>
    </w:p>
    <w:p>
      <w:pPr>
        <w:pStyle w:val="Listeafsnit"/>
        <w:rPr/>
      </w:pPr>
      <w:r>
        <w:rPr>
          <w:i/>
          <w:iCs/>
        </w:rPr>
        <w:t xml:space="preserve">      </w:t>
      </w:r>
      <w:r>
        <w:rPr>
          <w:i/>
          <w:iCs/>
        </w:rPr>
        <w:t>lønmidler til 4 år og aktivitetsmidler i 3 år.)</w:t>
      </w:r>
    </w:p>
    <w:p>
      <w:pPr>
        <w:pStyle w:val="Listeafsni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(PEK) svarede at projektet først lige var begyndt og at det var for langt ud i fremtiden at </w:t>
      </w:r>
    </w:p>
    <w:p>
      <w:pPr>
        <w:pStyle w:val="Listeafsni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sige noget om det. Der blev supplerende gjort opmærksom på at tanken med finansiering </w:t>
      </w:r>
    </w:p>
    <w:p>
      <w:pPr>
        <w:pStyle w:val="Listeafsnit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fremadrettet var også at hente indtægter fra virksomheder således at det ikke som </w:t>
      </w:r>
    </w:p>
    <w:p>
      <w:pPr>
        <w:pStyle w:val="Listeafsni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udgangspunkt skulle være en udgift for kirkekassen.</w:t>
      </w:r>
    </w:p>
    <w:p>
      <w:pPr>
        <w:pStyle w:val="Listeafsnit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Der blev fremsat et ønske om mere gennemsigtighed i forhold til diverse samarbejder i 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Kirkekasserne, fordi nogen kirkekasser får tildelt beløb til at varetage opgaver fra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andre og det derfor kan være svært at sammenligne. Det er ikke muligt at angive et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decideret </w:t>
      </w:r>
      <w:r>
        <w:rPr/>
        <w:t xml:space="preserve">beløb, idet det ændres løbende med div. Pristalsreguleringer hvert år, men at 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     </w:t>
      </w:r>
      <w:r>
        <w:rPr/>
        <w:t>der</w:t>
      </w:r>
      <w:r>
        <w:rPr>
          <w:i/>
          <w:iCs/>
        </w:rPr>
        <w:t xml:space="preserve"> på </w:t>
      </w:r>
      <w:hyperlink r:id="rId5">
        <w:r>
          <w:rPr>
            <w:rStyle w:val="InternetLink"/>
            <w:i/>
            <w:iCs/>
          </w:rPr>
          <w:t>sogn.dk</w:t>
        </w:r>
      </w:hyperlink>
      <w:r>
        <w:rPr>
          <w:i/>
          <w:iCs/>
        </w:rPr>
        <w:t xml:space="preserve"> under pkt. økonomi fremgår regnskaber for det enkelt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menighedsråd hvor der under forklaringer til regnskabet skal redegøres for hvilk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samarbejder kirkekassen deltager i.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et blev nævnt at man som menighedsråd godt kunne ønske sig at gøre brug af noget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mere kvalificeret arbejdskraft til at gennemlæse større projekter før indsendelse til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Byggesagssystemet for at være sikker på at sagen er belyst korrekt. Der henvises i den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forbindelse til at Herning provstierne har ansat en byggesagkyndig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(PEK) foreslår at stiftet kan hjælpe. (PEK) oplyser endvidere at stiftet følger tæt 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amarbejdet i Herning Provstierne med at forenkle byggesager, som i sidste ende kan give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give besparelser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/>
      </w:pPr>
      <w:r>
        <w:rPr/>
        <w:t>Nyt vedr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anvendelse af projektbevillinger i budget 2026</w:t>
      </w:r>
    </w:p>
    <w:p>
      <w:pPr>
        <w:pStyle w:val="Normal"/>
        <w:ind w:left="2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304" w:firstLine="584"/>
        <w:rPr>
          <w:i/>
          <w:i/>
          <w:iCs/>
        </w:rPr>
      </w:pPr>
      <w:r>
        <w:rPr>
          <w:i/>
          <w:iCs/>
        </w:rPr>
        <w:t>Provstiudvalget har besluttet at der fra B 2026 anvendes projektbevillinger.</w:t>
      </w:r>
    </w:p>
    <w:p>
      <w:pPr>
        <w:pStyle w:val="Normal"/>
        <w:ind w:left="1304" w:firstLine="584"/>
        <w:rPr>
          <w:i/>
          <w:i/>
          <w:iCs/>
        </w:rPr>
      </w:pPr>
      <w:r>
        <w:rPr>
          <w:i/>
          <w:iCs/>
        </w:rPr>
        <w:t xml:space="preserve">Det vil som udgangspunkt sige at der skal oprettes projekter på de ønsker der </w:t>
      </w:r>
    </w:p>
    <w:p>
      <w:pPr>
        <w:pStyle w:val="Normal"/>
        <w:ind w:left="1304" w:firstLine="584"/>
        <w:rPr>
          <w:i/>
          <w:i/>
          <w:iCs/>
        </w:rPr>
      </w:pPr>
      <w:r>
        <w:rPr>
          <w:i/>
          <w:iCs/>
        </w:rPr>
        <w:t>tildeles ligningsmidler til.</w:t>
      </w:r>
    </w:p>
    <w:p>
      <w:pPr>
        <w:pStyle w:val="Normal"/>
        <w:ind w:left="1304" w:firstLine="5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64" w:firstLine="224"/>
        <w:rPr>
          <w:i/>
          <w:i/>
          <w:iCs/>
        </w:rPr>
      </w:pPr>
      <w:r>
        <w:rPr>
          <w:i/>
          <w:iCs/>
        </w:rPr>
        <w:t xml:space="preserve">Der forventes at blive afholdt et kursus for regnskabsfører i begyndelsen af maj  </w:t>
      </w:r>
    </w:p>
    <w:p>
      <w:pPr>
        <w:pStyle w:val="Normal"/>
        <w:ind w:left="1664" w:firstLine="224"/>
        <w:rPr>
          <w:i/>
          <w:i/>
          <w:iCs/>
        </w:rPr>
      </w:pPr>
      <w:r>
        <w:rPr>
          <w:i/>
          <w:iCs/>
        </w:rPr>
        <w:t>2025, hvor Randi Gejl fra Brandsoft vil komme og introducere det nye system.</w:t>
      </w:r>
    </w:p>
    <w:p>
      <w:pPr>
        <w:pStyle w:val="Normal"/>
        <w:ind w:left="23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indsendelse af forklaringer (bilag) sammen med kvartalsrapport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Der er efter ønske men uden varsel oprettet adgang til at uploade forklaringer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til afvigelsen mellem regnskabs -og budgettal ved aflevering af 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        </w:t>
      </w:r>
      <w:r>
        <w:rPr>
          <w:i/>
          <w:iCs/>
        </w:rPr>
        <w:t>kvartalsrapporten via kirkeportalen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Da flere og flere kirkekasser anvender muligheden for at afleverer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kvartalsrapporten via kirkeportalen skal jeg anmode om at alle fremadrettet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fremsender deres kvartalsrapport via kirkeportalen og ikke indsender den til 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provstiet. (Der vedhæftes en vejledning til dette ved udsendelse af referatet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maer i sogne, provsti og stift år 2024</w:t>
      </w:r>
    </w:p>
    <w:p>
      <w:pPr>
        <w:pStyle w:val="Listeafsnit"/>
        <w:ind w:left="1440" w:hanging="0"/>
        <w:rPr/>
      </w:pPr>
      <w:r>
        <w:rPr/>
        <w:t xml:space="preserve"> </w:t>
      </w:r>
    </w:p>
    <w:p>
      <w:pPr>
        <w:pStyle w:val="Listeafsnit"/>
        <w:numPr>
          <w:ilvl w:val="1"/>
          <w:numId w:val="2"/>
        </w:numPr>
        <w:rPr/>
      </w:pPr>
      <w:r>
        <w:rPr/>
        <w:t>Afsluttede, igangværende og måske kommende anlægsprojekter rundt i sognene v. Poul Erik og menighedsråd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Der blev orienteret om dette løbende under gennemgangen af budgettet.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yt vedr. lade-standere</w:t>
      </w:r>
    </w:p>
    <w:p>
      <w:pPr>
        <w:pStyle w:val="Listeafsnit"/>
        <w:ind w:left="1440" w:hanging="0"/>
        <w:rPr/>
      </w:pPr>
      <w:r>
        <w:rPr/>
        <w:t xml:space="preserve">       </w:t>
      </w:r>
      <w:r>
        <w:rPr>
          <w:i/>
          <w:iCs/>
        </w:rPr>
        <w:t xml:space="preserve">(PEK) oplyser at alle i stiftet laver et fælles udbud på nær et provsti. Rambøll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har vundet opgaven og udsendt en foreløbig liste. Provstiet udsender listen til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alle menighedsråd som bedes gennemse og give en tilbagemelding på om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oplysningerne er korrekte eller der er nogle korrektioner. Der er udsendt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særskilt mail herom og der er tilbagemeldingsfrist til provstiet mandag den 9.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september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rovstiet vil indsamle evt. kommentar og vende samlet tilbage til Rambøll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Der blev tilkendegivet bekymring for om el-lade standerne vil skæmme kirken.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(PEK) oplyser at der er nedsat en arbejdsgruppe som man forventer tager højde 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for dette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yt vedr. migrantsamarbejde</w:t>
      </w:r>
    </w:p>
    <w:p>
      <w:pPr>
        <w:pStyle w:val="Listeafsnit"/>
        <w:ind w:left="1440" w:hanging="0"/>
        <w:rPr/>
      </w:pPr>
      <w:r>
        <w:rPr/>
        <w:t xml:space="preserve">      </w:t>
      </w:r>
      <w:r>
        <w:rPr>
          <w:i/>
          <w:iCs/>
        </w:rPr>
        <w:t>Det grundlæggende arbejde er at åbne folkekirken for ”ny danskere”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Der er fra 2023 ansat en som varetager arbejdet med ukrainer. Der har været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afholdt en gudstjeneste i Uhre kirke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er er en arabisktalende Iraner som har været brugt ifm. Kærshovedgård,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hvilket også har afsted kommet mange døbt i Bording og Ikast kirke.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Der deltager 16 provstier i samarbejdet på landsplan.</w:t>
        <w:tab/>
        <w:t xml:space="preserve"> 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yt vedr. HR-ansættelse </w:t>
      </w:r>
    </w:p>
    <w:p>
      <w:pPr>
        <w:pStyle w:val="Listeafsnit"/>
        <w:ind w:left="1440" w:hanging="0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Provstiet har ansat en provstisekretær med HR-kompetencer pr. 7. oktober 2024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er var 24 ansøger og der blev afholdt samtale med 4.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en ansatte, hvis navn ikke kunne offentliggøres på mødet, er nu frigivet. Den 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nye sekretær hedder Liselotte Lyngvad (LL) er 59 år og kommer fra Silkeborg. 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 LL)  har erfaring med HR fra private virksomheder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 LL) har ikke umiddelbart kendskab til arbejdet i kirkeregi og at arbejdet med 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frivillige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Nogle har brugt Konsulenterne i Herning provstierne og det bliver også Herning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Konsulenterne som tager sig af at indfører ( LL) i HR-konsulentens opgaver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( LL) ansættes på 30 timer med fordeling 50/50 mellem HR-konsulent og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sekretæropgaver således at Lotte kan komme ned på 30 timer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/>
      </w:pPr>
      <w:r>
        <w:rPr/>
        <w:t xml:space="preserve">      </w:t>
      </w:r>
    </w:p>
    <w:p>
      <w:pPr>
        <w:pStyle w:val="Listeafsni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yt vedr. ny provst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Den nye provstestilling opslås den 20. eller 27. september 2024. Det er de 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uværende menighedsråd i Ikast og Faurholt der ansætter sammen med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provstiudvalget og biskoppen.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</w:t>
      </w:r>
      <w:r>
        <w:rPr>
          <w:i/>
          <w:iCs/>
        </w:rPr>
        <w:t>Ansøgningsfristen forventes at blive 21.10.2024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er er en proces i gang med at ændre provstestillingen fra 50% præst / 50%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rovst til 25% præst / 75% provst p.g.a. de stigende ledelseskrav og 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</w:t>
      </w:r>
      <w:r>
        <w:rPr>
          <w:i/>
          <w:iCs/>
        </w:rPr>
        <w:t>forandringsprocesser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Stillingen forventes besat pr. 1.1.2025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Thomas Frank fra Domprovstiet i Viborg vikarier for den manglende provst i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ovember/december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(PEK) afholder optjent ferie i oktober men skriver ud om hvornår ham kan træffes.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/>
      </w:pPr>
      <w:r>
        <w:rPr/>
      </w:r>
    </w:p>
    <w:p>
      <w:pPr>
        <w:pStyle w:val="Listeafsni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Orientering fra distriktsforeningen</w:t>
      </w:r>
    </w:p>
    <w:p>
      <w:pPr>
        <w:pStyle w:val="Listeafsnit"/>
        <w:ind w:left="1440" w:hanging="0"/>
        <w:rPr>
          <w:i/>
          <w:i/>
          <w:iCs/>
        </w:rPr>
      </w:pPr>
      <w:r>
        <w:rPr/>
        <w:t xml:space="preserve">   </w:t>
      </w:r>
      <w:r>
        <w:rPr>
          <w:i/>
          <w:iCs/>
        </w:rPr>
        <w:t>Anne Lisbeth Jeppesen (ALJ) Distriktsforeningen område svarer til Ikast-Brande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provsti. Alle sogne betaler kontingent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Såfremt man har brug for at tale med ”fagpersoner” kan man rette henvendelse til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Landsforeningens kontor i Århus.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Distriktsforeningen arbejder med at arrangementer der støtter samarbejdet mellem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medarbejder og menighedsråd.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Der er en stor succes med kirkegårdsvandringer som er fordelt ud i hele provstiet.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Foreløbigt kursusprogram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Listeafsnit"/>
        <w:numPr>
          <w:ilvl w:val="2"/>
          <w:numId w:val="2"/>
        </w:numPr>
        <w:rPr/>
      </w:pPr>
      <w:r>
        <w:rPr>
          <w:i/>
          <w:iCs/>
        </w:rPr>
        <w:t>Introduktion til menighedsråds arbejdet generelt – onsdag 4.12.24 i Hinge</w:t>
      </w:r>
    </w:p>
    <w:p>
      <w:pPr>
        <w:pStyle w:val="Listeafsnit"/>
        <w:numPr>
          <w:ilvl w:val="2"/>
          <w:numId w:val="2"/>
        </w:numPr>
        <w:rPr/>
      </w:pPr>
      <w:r>
        <w:rPr>
          <w:i/>
          <w:iCs/>
        </w:rPr>
        <w:t>Introduktion til arbejdet som kontaktperson – onsdag 5.2.25 i Bording kirkehus</w:t>
      </w:r>
    </w:p>
    <w:p>
      <w:pPr>
        <w:pStyle w:val="Listeafsnit"/>
        <w:numPr>
          <w:ilvl w:val="2"/>
          <w:numId w:val="2"/>
        </w:numPr>
        <w:rPr/>
      </w:pPr>
      <w:r>
        <w:rPr>
          <w:i/>
          <w:iCs/>
        </w:rPr>
        <w:t>Introduktion til arbejdet som kasserer – torsdag 20.2.25 i Bording kirkehus</w:t>
      </w:r>
    </w:p>
    <w:p>
      <w:pPr>
        <w:pStyle w:val="Listeafsnit"/>
        <w:numPr>
          <w:ilvl w:val="2"/>
          <w:numId w:val="2"/>
        </w:numPr>
        <w:rPr/>
      </w:pPr>
      <w:r>
        <w:rPr>
          <w:i/>
          <w:iCs/>
        </w:rPr>
        <w:t>Introduktion til arbejdet som kirkeværge – mandag 8.9.25 i Hinge.</w:t>
      </w:r>
    </w:p>
    <w:p>
      <w:pPr>
        <w:pStyle w:val="Listeafsnit"/>
        <w:ind w:left="1440" w:hanging="0"/>
        <w:rPr/>
      </w:pPr>
      <w:r>
        <w:rPr>
          <w:i/>
          <w:iCs/>
        </w:rPr>
        <w:t xml:space="preserve">       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Alle aftner kl. 18.00-21.30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I februar 2025 er der valg til distriktsforeningen. Der er 3 der går af. Præsten fra</w:t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Levring deltager som præsterepræsent i foreningen. </w:t>
      </w:r>
    </w:p>
    <w:p>
      <w:pPr>
        <w:pStyle w:val="Listeafsnit"/>
        <w:ind w:left="1440" w:hanging="0"/>
        <w:rPr/>
      </w:pPr>
      <w:r>
        <w:rPr/>
        <w:t xml:space="preserve"> </w:t>
      </w:r>
    </w:p>
    <w:p>
      <w:pPr>
        <w:pStyle w:val="Listeafsnit"/>
        <w:ind w:left="1440" w:hanging="0"/>
        <w:rPr/>
      </w:pPr>
      <w:r>
        <w:rPr/>
      </w:r>
    </w:p>
    <w:p>
      <w:pPr>
        <w:pStyle w:val="Listeafsni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ulighed for spørgsmål og kommentarer</w:t>
      </w:r>
    </w:p>
    <w:p>
      <w:pPr>
        <w:pStyle w:val="Listeafsni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eafsnit"/>
        <w:ind w:left="1440" w:hanging="0"/>
        <w:rPr>
          <w:i/>
          <w:i/>
          <w:iCs/>
        </w:rPr>
      </w:pPr>
      <w:r>
        <w:rPr>
          <w:i/>
          <w:iCs/>
        </w:rPr>
        <w:t>Der var intet af refererer herfra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ventuel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Der blev serveret kaffe/The med franskbrød og kage. Vi takker for dejlig forplejn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blev afsluttet med salme og Fader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IKAST – BRANDE PROVSTI</w:t>
      </w:r>
    </w:p>
    <w:p>
      <w:pPr>
        <w:pStyle w:val="Normal"/>
        <w:rPr/>
      </w:pPr>
      <w:r>
        <w:rPr/>
        <w:t>d. 3. september 2024</w:t>
      </w:r>
    </w:p>
    <w:sectPr>
      <w:type w:val="continuous"/>
      <w:pgSz w:w="11906" w:h="16838"/>
      <w:pgMar w:left="1134" w:right="1134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Myndighedsfloat">
    <w:name w:val="myndighedsfloa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720" w:hanging="0"/>
    </w:pPr>
    <w:rPr>
      <w:lang w:bidi="he-IL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k/url?sa=i&amp;rct=j&amp;q=&amp;esrc=s&amp;frm=1&amp;source=images&amp;cd=&amp;cad=rja&amp;docid=8MSn_efnX2XuuM&amp;tbnid=nebh0CDFe_kmCM:&amp;ved=0CAUQjRw&amp;url=http://hostrup-hoejst.dk/&amp;ei=xkWCUpTGFYHD4gT4nIHQDQ&amp;bvm=bv.56146854,d.bGE&amp;psig=AFQjCNEk99wHZy3TlFnS0CoIz6tYoWZBNg&amp;ust=1384355382975412" TargetMode="External"/><Relationship Id="rId4" Type="http://schemas.openxmlformats.org/officeDocument/2006/relationships/hyperlink" Target="mailto:Ikast-Brande.Provsti@km.dk" TargetMode="External"/><Relationship Id="rId5" Type="http://schemas.openxmlformats.org/officeDocument/2006/relationships/hyperlink" Target="https://sog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8:00Z</dcterms:created>
  <dc:creator>Børge Jensen Terp</dc:creator>
  <dc:description/>
  <cp:keywords/>
  <dc:language>en-US</dc:language>
  <cp:lastModifiedBy>Lotte Pilgaard</cp:lastModifiedBy>
  <cp:lastPrinted>2024-09-05T12:57:00Z</cp:lastPrinted>
  <dcterms:modified xsi:type="dcterms:W3CDTF">2024-09-05T13:04:00Z</dcterms:modified>
  <cp:revision>24</cp:revision>
  <dc:subject/>
  <dc:title/>
</cp:coreProperties>
</file>